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單元 </w:t>
            </w: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科學入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甚麼因素影響冰塊融解？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ind w:right="120" w:hanging="0"/>
        <w:jc w:val="righ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cs="新細明體;PMingLiU" w:ascii="新細明體;PMingLiU" w:hAnsi="新細明體;PMingLiU"/>
          <w:u w:val="single"/>
        </w:rPr>
        <w:t>_______  ___________ 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cs="新細明體;PMingLiU" w:ascii="新細明體;PMingLiU" w:hAnsi="新細明體;PMingLiU"/>
          <w:u w:val="single"/>
        </w:rPr>
        <w:t>_______  ________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 xml:space="preserve"> (    )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u w:val="single"/>
        </w:rPr>
        <w:t>_______  _________   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你認為水／冰中的雜質會否影響其物理性質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下列材料和儀器可供使用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蒸餾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自來水</w:t>
            </w:r>
            <w:r>
              <w:rPr/>
              <w:t>)</w:t>
            </w:r>
            <w:r>
              <w:rPr/>
              <w:t>、糖、鹽、燒杯、抹刀、量筒、玻璃棒、量秤、冰格、標籤貼、雪櫃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center"/>
        <w:rPr/>
      </w:pPr>
      <w:r>
        <w:rPr/>
        <w:drawing>
          <wp:inline distT="0" distB="0" distL="0" distR="0">
            <wp:extent cx="5295265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在這項探究的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部，你需要量度分別由水、糖水溶液和鹽水溶液所製造的冰塊完全融化的時間。在此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部，你需要準備這些冰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為了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部進行一項公平測試，建議製造冰塊時要考慮的一些物理量變量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</w:r>
      <w:r>
        <w:rPr/>
        <w:t>描述如何準備相同濃度的糖水溶液和鹽水溶液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</w:r>
      <w:r>
        <w:rPr/>
        <w:t>描述製造用於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部作公平測試的冰塊的過程和需用的儀器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</w:t>
      </w:r>
      <w:r>
        <w:rPr>
          <w:rFonts w:ascii="Arial" w:hAnsi="Arial" w:cs="Arial"/>
          <w:b/>
        </w:rPr>
        <w:t>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>秒錶、</w:t>
            </w:r>
            <w:r>
              <w:rPr/>
              <w:t xml:space="preserve">A </w:t>
            </w:r>
            <w:r>
              <w:rPr/>
              <w:t>部在冰格所造的冰塊、溫度計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以下哪個方法讓冰塊融化較佳：由冰格取出冰塊、放入適當的容器，還是把冰塊留在冰格內溶化？</w:t>
      </w:r>
      <w:r>
        <w:rPr>
          <w:rFonts w:eastAsia="Times New Roman"/>
        </w:rPr>
        <w:t xml:space="preserve"> </w:t>
      </w:r>
      <w:r>
        <w:rPr/>
        <w:t>試簡略解釋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</w:r>
      <w:r>
        <w:rPr/>
        <w:t>在下面的括號填寫正確單位。當冰塊融化時，把溫度計放入冰塊內，你觀察到溫度如何？定時記錄你的觀察，直至冰塊完全融化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水</w:t>
      </w:r>
      <w:r>
        <w:rPr/>
        <w:tab/>
        <w:tab/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糖水</w:t>
      </w:r>
      <w:r>
        <w:rPr/>
        <w:tab/>
        <w:tab/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鹽水</w:t>
      </w:r>
      <w:r>
        <w:rPr/>
        <w:tab/>
        <w:tab/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</w:r>
      <w:r>
        <w:rPr/>
        <w:t>由此部份的探究可得出甚麼結論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</w:t>
      </w:r>
      <w:r>
        <w:rPr>
          <w:rFonts w:ascii="Arial" w:hAnsi="Arial" w:cs="Arial"/>
          <w:b/>
          <w:sz w:val="28"/>
          <w:szCs w:val="28"/>
        </w:rPr>
        <w:t>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>秒錶、</w:t>
            </w:r>
            <w:r>
              <w:rPr/>
              <w:t xml:space="preserve">A </w:t>
            </w:r>
            <w:r>
              <w:rPr/>
              <w:t>部在冰格所造的冰塊、溫度計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使用一種特定的溶液，以不同的濃度來重複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部。然後量度溫度及冰塊完全融化的時間。辨識在此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部的自變量和應變量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</w:r>
      <w:r>
        <w:rPr/>
        <w:t>定時記錄你的觀察，直至冰塊完全融化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_________________</w:t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_________________</w:t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_________________</w:t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_________________</w:t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5220" w:leader="none"/>
          <w:tab w:val="right" w:pos="8880" w:leader="none"/>
        </w:tabs>
        <w:jc w:val="both"/>
        <w:rPr/>
      </w:pPr>
      <w:r>
        <w:rPr/>
        <w:t>溶液／液體：</w:t>
      </w:r>
      <w:r>
        <w:rPr>
          <w:rFonts w:eastAsia="Times New Roman"/>
        </w:rPr>
        <w:t xml:space="preserve"> </w:t>
      </w:r>
      <w:r>
        <w:rPr/>
        <w:t>_________________</w:t>
        <w:tab/>
      </w:r>
      <w:r>
        <w:rPr/>
        <w:t>濃度：</w:t>
      </w:r>
      <w:r>
        <w:rPr>
          <w:rFonts w:eastAsia="Times New Roman"/>
        </w:rPr>
        <w:t xml:space="preserve"> </w:t>
      </w:r>
      <w:r>
        <w:rPr/>
        <w:t>__________ (     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</w:r>
      <w:r>
        <w:rPr/>
        <w:tab/>
      </w:r>
      <w:r>
        <w:rPr/>
        <w:t>由此部份的探究可得出甚麼結論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4.</w:t>
        <w:tab/>
      </w:r>
      <w:r>
        <w:rPr/>
        <w:t>如果以另一種溶液重複此探究，試預測其結果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甚麼因素影響</w:t>
    </w:r>
    <w:r>
      <w:rPr>
        <w:lang w:eastAsia="zh-HK"/>
      </w:rPr>
      <w:t>冰塊融</w:t>
    </w:r>
    <w:r>
      <w:rPr/>
      <w:t>解</w:t>
    </w:r>
    <w:r>
      <w:rPr/>
      <w:t>?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4:00Z</dcterms:created>
  <dc:creator>M</dc:creator>
  <dc:description/>
  <cp:keywords/>
  <dc:language>en-US</dc:language>
  <cp:lastModifiedBy>ck</cp:lastModifiedBy>
  <dcterms:modified xsi:type="dcterms:W3CDTF">2015-02-18T11:11:00Z</dcterms:modified>
  <cp:revision>16</cp:revision>
  <dc:subject/>
  <dc:title>C3</dc:title>
</cp:coreProperties>
</file>